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object w:dxaOrig="6071" w:dyaOrig="5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14pt;margin-top:8.5pt;width:80.9pt;height:80.9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548648559" r:id="rId2"/>
              </w:object>
            </w:r>
            <w:r>
              <w:rPr>
                <w:rFonts w:cs="Comic Sans MS" w:ascii="Comic Sans MS" w:hAnsi="Comic Sans MS"/>
                <w:b/>
                <w:sz w:val="44"/>
                <w:szCs w:val="44"/>
              </w:rPr>
              <w:t>HILLSIDE JUNIOR SCHOOL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hereby authorise the Welfare Officer or another member of staff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administer medication to my child detailed below: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ME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ASS: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DICATION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SAGE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IME TO BE GIVEN: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IGNED:                                                                                                        </w:t>
            </w:r>
            <w:r>
              <w:rPr>
                <w:rFonts w:cs="Comic Sans MS" w:ascii="Comic Sans MS" w:hAnsi="Comic Sans MS"/>
                <w:sz w:val="16"/>
                <w:szCs w:val="16"/>
              </w:rPr>
              <w:t>PARENT/GUARDIA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E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57" w:hRule="atLeast"/>
        </w:trPr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OFFICE USE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EDICATION RECEIVED BY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C10F96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0:31:00Z</dcterms:created>
  <dc:creator>ksandom</dc:creator>
  <dc:description/>
  <dc:language>en-US</dc:language>
  <cp:lastModifiedBy>Norah Mulcahy</cp:lastModifiedBy>
  <cp:lastPrinted>2010-01-26T11:56:00Z</cp:lastPrinted>
  <dcterms:modified xsi:type="dcterms:W3CDTF">2016-10-10T10:31:00Z</dcterms:modified>
  <cp:revision>2</cp:revision>
  <dc:subject/>
  <dc:title>HILLSIDE JUNIOR SCHOOL</dc:title>
</cp:coreProperties>
</file>